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Comic Sans MS" w:hAnsi="Comic Sans MS"/>
          <w:b/>
        </w:rPr>
        <w:t>My Name Is Tallulah (Bugsy Malone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Words and Music by Paul Williams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My name is Tallulah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My first rule of thumb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don't say where I'm going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r where I'm coming from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try to leave a little reputation behind m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o if you really need t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ou'll know how to find me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My name is Tallulah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live till I di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'll take what you give m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I won't ask wh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've a lot of friend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n some exotic place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don't remember name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ut I remember faces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Lonel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ou don't have to be lonel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ome and see Tallulah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e can chase your troubles away, oh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f you're lonel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ou don't have to be lonel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en they talk about Tallulah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ou know what they sa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No one south of Heaven'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Gonna treat you finer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Tallulah had her traini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n North Carolina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Tallulah</w:t>
      </w:r>
      <w:r>
        <w:rPr>
          <w:rFonts w:cs="Arial" w:ascii="Arial" w:hAnsi="Arial"/>
          <w:color w:val="000000"/>
        </w:rPr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9:17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0-08-18T19:17:00Z</dcterms:modified>
  <cp:revision>2</cp:revision>
  <dc:subject/>
  <dc:title>Let Yourself Go (Follow the Fleet)</dc:title>
</cp:coreProperties>
</file>